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едагогический состав РЦСТАИП</w:t>
      </w:r>
    </w:p>
    <w:p>
      <w:pPr>
        <w:pStyle w:val="NoNumber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а 2024-2025 учебный год</w:t>
      </w:r>
    </w:p>
    <w:p>
      <w:pPr>
        <w:pStyle w:val="NoNumberNormal"/>
        <w:widowControl/>
        <w:ind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NumberNormal"/>
        <w:widowControl/>
        <w:ind w:hanging="0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Детский сад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552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 (полностью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нимаемая должность, структурное подразд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агогический ста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ахидова Написат Омаргадж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  <w:r>
              <w:rPr>
                <w:rFonts w:eastAsia="Calibri"/>
                <w:lang w:val="en-US" w:eastAsia="en-US"/>
              </w:rPr>
              <w:t>5</w:t>
            </w:r>
            <w:r>
              <w:rPr>
                <w:rFonts w:eastAsia="Calibri"/>
                <w:lang w:eastAsia="en-US"/>
              </w:rPr>
              <w:t xml:space="preserve"> лет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9 ме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рагимова Патиматзахра Абдулваг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– логопе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2 года 11 мес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станова Надият Яр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лет 7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хазова Аминат Магомед-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маева Хадижат Абдуллагадж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лет 5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а Оксана Зак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лет 3 ме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а Патимат Хучия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лет 4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а Хасайбат Илья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год 5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гомедова Марьям Расу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лет 5 мес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color w:val="FF0000"/>
                <w:sz w:val="12"/>
                <w:lang w:eastAsia="en-US"/>
              </w:rPr>
            </w:pPr>
            <w:r>
              <w:rPr>
                <w:rFonts w:eastAsia="Calibri"/>
                <w:color w:val="FF0000"/>
                <w:sz w:val="1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балаева Оксана Ах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 лет 2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иева Хава Гадж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а 3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раева Людмила Седия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лет 5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ерасименко Елена Юр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едагог доп. об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 лет 1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авудова Фатима Магомедрасу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2"/>
                <w:lang w:eastAsia="en-US"/>
              </w:rPr>
              <w:t>4 года 1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абакарова Фатима Гаджи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 Учитель-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1 лет 7 мес.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аева Эльмира Хайбу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6"/>
                <w:lang w:eastAsia="en-US"/>
              </w:rPr>
            </w:pPr>
            <w:r>
              <w:rPr>
                <w:rFonts w:eastAsia="Calibri"/>
                <w:sz w:val="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года 7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а Диляра Алипанаховна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rFonts w:eastAsia="Calibri"/>
                <w:sz w:val="2"/>
                <w:lang w:eastAsia="en-US"/>
              </w:rPr>
            </w:pPr>
            <w:r>
              <w:rPr>
                <w:rFonts w:eastAsia="Calibri"/>
                <w:sz w:val="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лет 9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султанова Джамиля Идаятов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лет 3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лесникова Ольга Федоров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льный 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 лет 2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нугова Патимат  Кунуг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ц. педагог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ьютор</w:t>
            </w:r>
          </w:p>
          <w:p>
            <w:pPr>
              <w:pStyle w:val="Normal"/>
              <w:rPr>
                <w:rFonts w:eastAsia="Calibri"/>
                <w:sz w:val="2"/>
                <w:lang w:eastAsia="en-US"/>
              </w:rPr>
            </w:pPr>
            <w:r>
              <w:rPr>
                <w:rFonts w:eastAsia="Calibri"/>
                <w:sz w:val="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лет  1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нисмаилова Залина Куб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9 лет  2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Жаннат Нажмутдиновна</w:t>
            </w:r>
          </w:p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1 год  4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Зоя Курб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-логопе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 года 4 мес.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color w:val="FF0000"/>
                <w:sz w:val="18"/>
                <w:lang w:eastAsia="en-US"/>
              </w:rPr>
            </w:pPr>
            <w:r>
              <w:rPr>
                <w:rFonts w:eastAsia="Calibri"/>
                <w:color w:val="FF0000"/>
                <w:sz w:val="18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Зумруд 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14 лет  1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адина Абду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 4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етханова Земфира Зияферовна</w:t>
            </w:r>
          </w:p>
          <w:p>
            <w:pPr>
              <w:pStyle w:val="Normal"/>
              <w:rPr>
                <w:color w:val="FF0000"/>
                <w:sz w:val="4"/>
              </w:rPr>
            </w:pPr>
            <w:r>
              <w:rPr>
                <w:color w:val="FF0000"/>
                <w:sz w:val="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а 3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адханова Асият Рабад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года 4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заханова Зулпа  Джабра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 3 мес.</w:t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жабова Эльнара Джабра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лет 5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занова Эльвира Мах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лет 4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пиева Ратха 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лет 5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ламова Изагу Гас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 лет 5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уллаева Фиалка Гусейхановна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lang w:eastAsia="en-US"/>
              </w:rPr>
            </w:pPr>
            <w:r>
              <w:rPr>
                <w:rFonts w:eastAsia="Calibri"/>
                <w:color w:val="000000"/>
                <w:sz w:val="1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ью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 лет 2 мес.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"/>
                <w:lang w:eastAsia="en-US"/>
              </w:rPr>
            </w:pPr>
            <w:r>
              <w:rPr>
                <w:rFonts w:eastAsia="Calibri"/>
                <w:color w:val="000000"/>
                <w:sz w:val="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 w:val="2"/>
                <w:lang w:eastAsia="en-US"/>
              </w:rPr>
            </w:pPr>
            <w:r>
              <w:rPr>
                <w:rFonts w:eastAsia="Calibri"/>
                <w:color w:val="000000"/>
                <w:sz w:val="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офимова Светлана Никол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 года 11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супова Радмила Мусагадж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лет 1 мес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0"/>
                <w:lang w:eastAsia="en-US"/>
              </w:rPr>
            </w:pPr>
            <w:r>
              <w:rPr>
                <w:rFonts w:eastAsia="Calibri"/>
                <w:b/>
                <w:sz w:val="20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Гаджиева Зарема Махсумовна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(декретный отпу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а 2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Кельбисенова Узлипат Ахмед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7030A0"/>
              </w:rPr>
              <w:t>(декретный отпу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года 4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030A0"/>
              </w:rPr>
              <w:t>Османова Асият Магомедтагировна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(декретный отпу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Саркарова Сабина Хейирбеговна</w:t>
            </w:r>
          </w:p>
          <w:p>
            <w:pPr>
              <w:pStyle w:val="Normal"/>
              <w:rPr>
                <w:rFonts w:eastAsia="Calibri"/>
                <w:color w:val="000000"/>
                <w:sz w:val="14"/>
                <w:lang w:eastAsia="en-US"/>
              </w:rPr>
            </w:pPr>
            <w:r>
              <w:rPr>
                <w:color w:val="7030A0"/>
              </w:rPr>
              <w:t>(декретный отпу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ью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9 лет 3 мес.</w:t>
            </w:r>
          </w:p>
          <w:p>
            <w:pPr>
              <w:pStyle w:val="Normal"/>
              <w:jc w:val="center"/>
              <w:rPr>
                <w:rFonts w:eastAsia="Calibri"/>
                <w:sz w:val="2"/>
                <w:lang w:eastAsia="en-US"/>
              </w:rPr>
            </w:pPr>
            <w:r>
              <w:rPr>
                <w:rFonts w:eastAsia="Calibri"/>
                <w:sz w:val="2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sz w:val="2"/>
                <w:lang w:eastAsia="en-US"/>
              </w:rPr>
            </w:pPr>
            <w:r>
              <w:rPr>
                <w:rFonts w:eastAsia="Calibri"/>
                <w:sz w:val="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7030A0"/>
                <w:lang w:eastAsia="en-US"/>
              </w:rPr>
              <w:t>Тагибова Айшат Абдулаевн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7030A0"/>
              </w:rPr>
              <w:t>(декретный отпу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. об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лет 4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Рамазанова Фарида Аликбер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7030A0"/>
              </w:rPr>
              <w:t>(декретный отпу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 лет 11 мес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"/>
          <w:lang w:eastAsia="en-US"/>
        </w:rPr>
      </w:pPr>
      <w:r>
        <w:rPr>
          <w:rFonts w:eastAsia="Calibri"/>
          <w:b/>
          <w:i/>
          <w:sz w:val="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"/>
          <w:lang w:eastAsia="en-US"/>
        </w:rPr>
      </w:pPr>
      <w:r>
        <w:rPr>
          <w:rFonts w:eastAsia="Calibri"/>
          <w:b/>
          <w:i/>
          <w:sz w:val="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Начальные классы Центр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476"/>
        <w:gridCol w:w="2552"/>
        <w:gridCol w:w="212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нимаемая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дагогический стаж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рахманова Зарема 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 лет 10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жиева Наида Альгампаш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6 лет 5 мес. 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бекова Саида Арсан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 года 4 мес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урбекова Саида Кер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- 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года 4 мес.</w:t>
            </w:r>
          </w:p>
        </w:tc>
      </w:tr>
      <w:tr>
        <w:trPr>
          <w:trHeight w:val="64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лиева Айшат Багомед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 лет 8 мес.</w:t>
            </w:r>
          </w:p>
        </w:tc>
      </w:tr>
      <w:tr>
        <w:trPr>
          <w:trHeight w:val="56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адова Асият 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год 5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ева Райсат Апанд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лет 4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ева Хадижат Расу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лет 6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санова Зарема Аба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год</w:t>
            </w:r>
          </w:p>
        </w:tc>
      </w:tr>
      <w:tr>
        <w:trPr>
          <w:trHeight w:val="433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летова Саида Абдулказа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лет  8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биргаджиева Саида Гадж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sz w:val="14"/>
                <w:lang w:eastAsia="en-US"/>
              </w:rPr>
            </w:pPr>
            <w:r>
              <w:rPr>
                <w:rFonts w:eastAsia="Calibri"/>
                <w:sz w:val="1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7 лет 6 мес.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хратулаева Бурлият Бамма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лет 4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Ибрагимова Марьям Залимх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 года  6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а Сабина Наб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лет  4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а Равзат Юсуп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szCs w:val="22"/>
                <w:lang w:eastAsia="en-US"/>
              </w:rPr>
              <w:t>33 года 4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а Надия Зайнутди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ьясова Сабина Урцмих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ью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библиотек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8 лет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маилова Айганат Исма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 год 4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маилова Дилара Аске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лет 1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дирова Жавгар Над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лет 4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азиева Наргиз  Джамиев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            Тью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3 лет 7 мес. 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аурова Заира Камил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          Педагог доп. об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года 5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куева Жульана Хизр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лет 2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Аминат Идр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47 лет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Айшат Гадж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Диана Амирх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-логопед 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года 5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Зайнаб 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30 лет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гомедова Зара  Бийсолт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лет  9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гомедова Женнет Курбан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6 лет 4 мес.</w:t>
            </w:r>
          </w:p>
        </w:tc>
      </w:tr>
      <w:tr>
        <w:trPr>
          <w:trHeight w:val="1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Мадина Магоме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1 год 6 мес. </w:t>
            </w:r>
          </w:p>
        </w:tc>
      </w:tr>
      <w:tr>
        <w:trPr>
          <w:trHeight w:val="36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Нармина Наримановна</w:t>
            </w:r>
          </w:p>
          <w:p>
            <w:pPr>
              <w:pStyle w:val="Normal"/>
              <w:rPr>
                <w:rFonts w:eastAsia="Calibri"/>
                <w:sz w:val="6"/>
                <w:lang w:eastAsia="en-US"/>
              </w:rPr>
            </w:pPr>
            <w:r>
              <w:rPr>
                <w:rFonts w:eastAsia="Calibri"/>
                <w:sz w:val="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дефекто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года 4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Патимат Мурадис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год  4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а Саида Ягия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lang w:eastAsia="en-US"/>
              </w:rPr>
              <w:t>30 лет 3 мес.</w:t>
            </w:r>
          </w:p>
        </w:tc>
      </w:tr>
      <w:tr>
        <w:trPr>
          <w:trHeight w:val="39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маева Лаура Гаджибута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биева Ольга Сел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лет 7 мес.</w:t>
            </w:r>
          </w:p>
          <w:p>
            <w:pPr>
              <w:pStyle w:val="Normal"/>
              <w:jc w:val="center"/>
              <w:rPr>
                <w:rFonts w:eastAsia="Calibri"/>
                <w:sz w:val="12"/>
                <w:lang w:eastAsia="en-US"/>
              </w:rPr>
            </w:pPr>
            <w:r>
              <w:rPr>
                <w:rFonts w:eastAsia="Calibri"/>
                <w:sz w:val="12"/>
                <w:lang w:eastAsia="en-US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sz w:val="12"/>
                <w:lang w:eastAsia="en-US"/>
              </w:rPr>
            </w:pPr>
            <w:r>
              <w:rPr>
                <w:rFonts w:eastAsia="Calibri"/>
                <w:sz w:val="12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метулаева Гюльнара Сейфуллах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лет 9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рулаева Земфира Идач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лет 5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тахова Заира Шамило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"/>
              </w:rPr>
            </w:pPr>
            <w:r>
              <w:rPr>
                <w:rFonts w:cs="Times New Roman" w:ascii="Times New Roman" w:hAnsi="Times New Roman"/>
                <w:sz w:val="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-дефектоло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ь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. об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лет  1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джабова Мадина Тагирбе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ью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1 лет 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мазанова Амина Абдулнази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лет 1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дикова Шахрузат Альберт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 3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екольникова Любовь Алекс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читель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ле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булаева Курбанди Иман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лет  9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булаева Патимат Гадж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лет 4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кишиева Заира Ибраг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 </w:t>
            </w:r>
          </w:p>
          <w:p>
            <w:pPr>
              <w:pStyle w:val="Normal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лет 4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банова Каминат Мели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46 лет </w:t>
            </w:r>
          </w:p>
        </w:tc>
      </w:tr>
      <w:tr>
        <w:trPr>
          <w:trHeight w:val="17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рипова Патимат Юсуп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 лет 4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ехалиева Руслана Шехали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 лет 4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супова Галина Романовна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лет 10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7030A0"/>
                <w:lang w:eastAsia="en-US"/>
              </w:rPr>
              <w:t xml:space="preserve">Акавова Эльмира </w:t>
            </w:r>
            <w:r>
              <w:rPr>
                <w:color w:val="7030A0"/>
              </w:rPr>
              <w:t xml:space="preserve">Рамазановна </w:t>
            </w:r>
          </w:p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color w:val="7030A0"/>
              </w:rPr>
              <w:t>(декретный отпуск  с 25.03.2022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 года 8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 xml:space="preserve">Исмаилова Залина Залкиприловна </w:t>
            </w:r>
            <w:r>
              <w:rPr>
                <w:color w:val="7030A0"/>
              </w:rPr>
              <w:t>(декретный отпуск, 2023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года 4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Магомедова Мадина Ибрагимхалиловна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7030A0"/>
                <w:lang w:eastAsia="en-US"/>
              </w:rPr>
              <w:t>(</w:t>
            </w:r>
            <w:r>
              <w:rPr>
                <w:color w:val="7030A0"/>
              </w:rPr>
              <w:t xml:space="preserve">декретный отпуск  </w:t>
            </w:r>
            <w:r>
              <w:rPr>
                <w:rFonts w:eastAsia="Calibri"/>
                <w:color w:val="7030A0"/>
                <w:lang w:eastAsia="en-US"/>
              </w:rPr>
              <w:t>с 11.05.2022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 лет 3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  <w:t xml:space="preserve">Магомедова Аминат Мухтаровна 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  <w:t>(декретный отпу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-лого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 лет 3 мес.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Магомедова Асият Юнусовна отпуск без сохранения зп с 27.09.24 по 21.09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>
                <w:rFonts w:eastAsia="Calibri"/>
                <w:sz w:val="10"/>
                <w:lang w:eastAsia="en-US"/>
              </w:rPr>
            </w:pPr>
            <w:r>
              <w:rPr>
                <w:rFonts w:eastAsia="Calibri"/>
                <w:sz w:val="1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лет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Сутаева Марьям Камалуттиновна (декретный отпуск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а 4 мес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"/>
          <w:lang w:eastAsia="en-US"/>
        </w:rPr>
      </w:pPr>
      <w:r>
        <w:rPr>
          <w:rFonts w:eastAsia="Calibri"/>
          <w:sz w:val="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Старшие классы Центр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41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ж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лаева Аида Гусе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Учитель-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 2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лаева Наида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лет 3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жубова Хадижат Гаш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лет 2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зизова Азиза Мехраб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гаджиева Айшат Магомедрасу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а Патим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лет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пханова Аминат Ибраг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г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липханова Мадинат Дад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Воспитатель</w:t>
            </w:r>
          </w:p>
          <w:p>
            <w:pPr>
              <w:pStyle w:val="Normal"/>
              <w:ind w:right="-10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. об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 лет 7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сланова Аслимат Абдулмедж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6 лет 1 мес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керханова Гульмира Ак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5 лет 2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дуев Джамал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. об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лет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йбулатова Саида В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1 лет 2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багомедова Мадина Наб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лет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исова Сусанна Цах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лет 3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сангусейнова Бика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дефектолог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0 ле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а Саният Шам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года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вудова Патимат Абдурахманов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года 8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даева Бурлият Юсуп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 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5 лет 8 мес.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ауталиева Джамиля Нураммат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лет 2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лалова Нарипат Исрап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года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анбатырова Эльмира Абдулмедж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лет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а Севиля Гадж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лет 11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маилова Эльмира Мирзаба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год 2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дауров Абдулмуслим Таймазх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года 2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пиковская Наргиз Ра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лет1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банова Наида Мад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лет 9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гомедова Аксана Тайма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Воспитатель</w:t>
            </w:r>
          </w:p>
          <w:p>
            <w:pPr>
              <w:pStyle w:val="Normal"/>
              <w:rPr>
                <w:rFonts w:eastAsia="Calibri"/>
                <w:sz w:val="6"/>
                <w:lang w:eastAsia="en-US"/>
              </w:rPr>
            </w:pPr>
            <w:r>
              <w:rPr>
                <w:rFonts w:eastAsia="Calibri"/>
                <w:sz w:val="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лет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гомедова  Замера Султанмага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лет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гомедова Зейнаб Ахмедх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лет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Зоя Нура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 лет 10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Зухра 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 5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Мадина Зияу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лет 8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а Мариям Набигул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3 года 1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Саният Арслан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5 лет 2 мес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лаев Кази Рамиз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уз.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года 4 ме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маева Азиза Омариевна 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5 ле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жидова Саида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года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зоева Барият Магомед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гутдинов Рустам Абдулвагитович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лет 3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стафаева Барият Илья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 года 6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рузова Гюлейсат Мараражаб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год 11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манов Арсен Сулейман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лет 5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Лайли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года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идова Патимат Юсуп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– психол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47 лет 5 мес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туева Мадина Магомедса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 лет 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лтанова Зульфия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лет 3 мес.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нгурова Индира Заг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лет 7 ме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йюбова Фатма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лет 3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уджева Динара Курбан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лет 2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гугова Патимат Джамалу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       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лет 6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нладжиева Гуля Са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sz w:val="10"/>
                <w:lang w:eastAsia="en-US"/>
              </w:rPr>
            </w:pPr>
            <w:r>
              <w:rPr>
                <w:rFonts w:eastAsia="Calibri"/>
                <w:sz w:val="1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лет 5 мес.</w:t>
            </w:r>
          </w:p>
          <w:p>
            <w:pPr>
              <w:pStyle w:val="Normal"/>
              <w:jc w:val="center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йбулаева Тамара Иманал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год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эрчиева Эльвира Роберт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 лет 10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амсудинова Патимат Нурулаев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лет 2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илова Асият Гас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 лет 4 ме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ахмилова Габибат Султанмага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. Заместитель дир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уаева Гюльнара Баш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 лет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супова Наталья Юсуп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 года 4 ме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лбабаева Эльмира Юсуфовна</w:t>
            </w:r>
          </w:p>
          <w:p>
            <w:pPr>
              <w:pStyle w:val="Normal"/>
              <w:rPr>
                <w:color w:val="FF0000"/>
                <w:sz w:val="14"/>
              </w:rPr>
            </w:pPr>
            <w:r>
              <w:rPr>
                <w:color w:val="FF0000"/>
                <w:sz w:val="1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 лет 1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билова Музират 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год 4 мес.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sz w:val="16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хьяева Умубика Ильяс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лет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Алиева Диана Исрапиловна</w:t>
            </w:r>
          </w:p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(декретный отпуск с 11.03.2020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sz w:val="2"/>
                <w:lang w:eastAsia="en-US"/>
              </w:rPr>
            </w:pPr>
            <w:r>
              <w:rPr>
                <w:rFonts w:eastAsia="Calibri"/>
                <w:sz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 лет 2 мес.</w:t>
            </w:r>
          </w:p>
        </w:tc>
      </w:tr>
      <w:tr>
        <w:trPr>
          <w:trHeight w:val="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 xml:space="preserve">Бадрутдинова Заира Мубараковна 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(декретный отпуск  2023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  <w:t>Методист. 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лет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Гаджиева Марина Керимовна</w:t>
            </w:r>
          </w:p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(декретный отпуск 01.09.2021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 года 11 мес.</w:t>
            </w:r>
          </w:p>
          <w:p>
            <w:pPr>
              <w:pStyle w:val="Normal"/>
              <w:jc w:val="center"/>
              <w:rPr>
                <w:rFonts w:eastAsia="Calibri"/>
                <w:sz w:val="4"/>
                <w:lang w:eastAsia="en-US"/>
              </w:rPr>
            </w:pPr>
            <w:r>
              <w:rPr>
                <w:rFonts w:eastAsia="Calibri"/>
                <w:sz w:val="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sz w:val="4"/>
                <w:lang w:eastAsia="en-US"/>
              </w:rPr>
            </w:pPr>
            <w:r>
              <w:rPr>
                <w:rFonts w:eastAsia="Calibri"/>
                <w:sz w:val="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Загуева Наина Арсла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(декретный отпу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3 лет 4 ме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Омариева Гидаят Маликовна</w:t>
            </w:r>
          </w:p>
          <w:p>
            <w:pPr>
              <w:pStyle w:val="Normal"/>
              <w:rPr/>
            </w:pPr>
            <w:r>
              <w:rPr>
                <w:color w:val="7030A0"/>
              </w:rPr>
              <w:t>(декретный отпуск с 25.03.202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года 11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7030A0"/>
                <w:lang w:eastAsia="en-US"/>
              </w:rPr>
              <w:t>Сайпутдинова Мадина Рашид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(декретный отпуск с 2022 г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2 лет 4 ме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  <w:t>Профессиональные классы Центра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2410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ж рабо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лаева Лейла Баш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лет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дулмеджидова Халисат Газ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- 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30 лет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уев Алиша Исмаи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 3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иев Анварбек Магомед-Шарип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. Педагог доп. обр.. Тью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а 7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варов Казим Кафл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ью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лет  10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бов Абдулатип Шуайб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Тью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 лет 5 мес.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шиков Шахрудин Газиявови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1 лет 11 мес.  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шикова Саида Ат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педаг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8 лет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ев Минатулла Ибадул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 год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джиев Али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 лет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фурова Разият Изаму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 лет 6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тинова Марьям Гадж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 года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дашева Анжела Алиба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 лет 10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амалутдинова Асвират Джамалу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 года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ыдымова Эльвира Динисла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лет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Жарулаева Заграт Шарап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л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брагимова Мехрибан Ваг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 лет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абеков Аглархан Магомедгаджи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год 11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маилова Мира Ма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лет 1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маилова Патимат Пазлу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 год 8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а Раисат Гаджи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лет 10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банов Сергей Рамаз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 проф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 года 5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банов Саид Калимул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г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гомедомарова Саида Абдулмадж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лет 3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 Махач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ьюто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. образ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лет  10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а Эльмира Расу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 лет 9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ммараева Гулизар Гасангусейнов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2 год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талимова Зухра Алимаго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лет 1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ртузова Жагарзат Дед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 лет  5 мес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мариева Пирдавс Алих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оспита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лет 10 мес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марова Эльмира Вайсуркуран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sz w:val="8"/>
                <w:lang w:eastAsia="en-US"/>
              </w:rPr>
            </w:pPr>
            <w:r>
              <w:rPr>
                <w:rFonts w:eastAsia="Calibri"/>
                <w:sz w:val="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 лет 6 мес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азанова Жавгарат Махач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 лет 1 мес.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адулазимов Сахратула Саадулаз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 года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алаева Заира Исрапи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читель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9  лет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банова Ирайсат Махач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  лет 10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>Магомедова Патимат Гамзатовна</w:t>
            </w:r>
          </w:p>
          <w:p>
            <w:pPr>
              <w:pStyle w:val="Normal"/>
              <w:tabs>
                <w:tab w:val="clear" w:pos="708"/>
                <w:tab w:val="left" w:pos="168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 xml:space="preserve">(декретный отпуск, 2023 г.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лет 4 мес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 xml:space="preserve">Раджабова Социта Фазиловна </w:t>
            </w:r>
          </w:p>
          <w:p>
            <w:pPr>
              <w:pStyle w:val="Normal"/>
              <w:rPr>
                <w:rFonts w:eastAsia="Calibri"/>
                <w:color w:val="7030A0"/>
                <w:lang w:eastAsia="en-US"/>
              </w:rPr>
            </w:pPr>
            <w:r>
              <w:rPr>
                <w:rFonts w:eastAsia="Calibri"/>
                <w:color w:val="7030A0"/>
                <w:lang w:eastAsia="en-US"/>
              </w:rPr>
              <w:t xml:space="preserve">(декретный отпуск, 2024 г.)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0 лет 6 мес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"/>
          <w:lang w:eastAsia="en-US"/>
        </w:rPr>
      </w:pPr>
      <w:r>
        <w:rPr>
          <w:rFonts w:eastAsia="Calibri"/>
          <w:b/>
          <w:sz w:val="2"/>
          <w:lang w:eastAsia="en-US"/>
        </w:rPr>
        <w:br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Школа – интернат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4494"/>
        <w:gridCol w:w="2410"/>
        <w:gridCol w:w="2268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ж работы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йгумова Джаврият Джа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. об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лет 3 мес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амагомедов Шахмардан Жалалуди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. об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24 год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рафилова Минахалум Гаш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. об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 года 11 мес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базанов Пахрудин Ибраг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. об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лет  3 мес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тилова Джамиля Бахтия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. об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лет 5 мес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игишиев Салман А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 5 мес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Хайруллаев Саид Болат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од 5 мес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гомедов Гаджимурад Мура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труктор по физическ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мес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sz w:val="2"/>
          <w:szCs w:val="22"/>
          <w:lang w:eastAsia="en-US"/>
        </w:rPr>
      </w:pPr>
      <w:r>
        <w:rPr>
          <w:rFonts w:eastAsia="Calibri"/>
          <w:b/>
          <w:sz w:val="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дагоги по обучению воспитанников ГКУ РД «Дом-интернат «Забота»»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2410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ж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асов Камиль Абас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лет 4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хмедова Аминат Абдурах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итель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7 лет 9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улатова Наида Сайгидну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/>
                <w:sz w:val="24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ашимова Лаура Магомедрамаз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 лет 7 мес.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вудова Салихат Осм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 лет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гирова Асият Пайзут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лет 11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ваева Жамиля А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ова Маликат Мугу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 года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урбанмагомедова Зайнаб Апан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лет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типова Джамиля Шамиловн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color w:val="7030A0"/>
                <w:sz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лет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/>
                <w:sz w:val="24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омедова Алипат Насибу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лет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2"/>
                <w:lang w:eastAsia="en-US"/>
              </w:rPr>
            </w:pPr>
            <w:r>
              <w:rPr>
                <w:rFonts w:eastAsia="Calibri" w:cs="Times New Roman"/>
                <w:color w:val="FF0000"/>
                <w:sz w:val="24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гомедов Забир Магоме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спортивной адаптивной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9 лет 2 мес.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гомедова Раисат Амирахме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 лет 4 мес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ултанакаева Надежд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аджибова Разият Садык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ч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 года 7 мес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"/>
          <w:szCs w:val="22"/>
          <w:lang w:eastAsia="en-US"/>
        </w:rPr>
      </w:pPr>
      <w:r>
        <w:rPr>
          <w:rFonts w:eastAsia="Calibri"/>
          <w:sz w:val="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дагоги центра психолого-педагогической, медицинской и социальной помощи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579"/>
        <w:gridCol w:w="2410"/>
        <w:gridCol w:w="226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.И.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нимаемая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аж рабо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ишин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 лет 5 ме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абраилов Артик Эскенде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а 4 ме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хлазов Гаджимурат Ибраг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 лет 4 ме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харова Кристина Львовна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color w:val="FF0000"/>
                <w:sz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мес.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"/>
                <w:szCs w:val="24"/>
                <w:lang w:eastAsia="en-US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"/>
                <w:szCs w:val="22"/>
                <w:lang w:eastAsia="en-US"/>
              </w:rPr>
            </w:pPr>
            <w:r>
              <w:rPr>
                <w:rFonts w:eastAsia="Calibri" w:cs="Times New Roman"/>
                <w:sz w:val="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диалиева Пази Сиражуд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 лет 4 ме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рбанисмаилова Рабият Магомедовн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lang w:eastAsia="en-US"/>
              </w:rPr>
              <w:t xml:space="preserve">     </w:t>
            </w:r>
            <w:r>
              <w:rPr>
                <w:rFonts w:eastAsia="Calibri"/>
                <w:color w:val="000000"/>
                <w:lang w:eastAsia="en-US"/>
              </w:rPr>
              <w:t>21  год  8 мес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иева Мафисат Джав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 года 4 мес.</w:t>
            </w:r>
          </w:p>
        </w:tc>
      </w:tr>
      <w:tr>
        <w:trPr>
          <w:trHeight w:val="32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Халидова Забият Шамиловна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-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года 4 мес.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7030A0"/>
                <w:sz w:val="24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  <w:t xml:space="preserve">Мансурова Хадижат Магомедовна 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color w:val="7030A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</w:rPr>
              <w:t>(декретный отпу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 год 3 мес.</w:t>
            </w:r>
          </w:p>
        </w:tc>
      </w:tr>
      <w:tr>
        <w:trPr>
          <w:trHeight w:val="55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color w:val="7030A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7030A0"/>
                <w:sz w:val="24"/>
                <w:lang w:eastAsia="en-US"/>
              </w:rPr>
              <w:t>Муртазалиева Анжела Зулпукаровна (декретный отпус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лет 2 мес.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276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left="-360" w:right="-464" w:hanging="0"/>
      <w:jc w:val="center"/>
    </w:pPr>
    <w:rPr>
      <w:rFonts w:eastAsia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NumberNormal">
    <w:name w:val="NoNumber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2:00Z</dcterms:created>
  <dc:creator>Admin</dc:creator>
  <dc:description/>
  <cp:keywords/>
  <dc:language>en-US</dc:language>
  <cp:lastModifiedBy>Admin</cp:lastModifiedBy>
  <cp:lastPrinted>2025-01-31T14:56:00Z</cp:lastPrinted>
  <dcterms:modified xsi:type="dcterms:W3CDTF">2025-03-19T09:17:00Z</dcterms:modified>
  <cp:revision>483</cp:revision>
  <dc:subject/>
  <dc:title/>
</cp:coreProperties>
</file>